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NEXO I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normas.receita.fazenda.gov.br/sijut2consulta/link.action?idAto=37200" \l "950762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rução Normativa RFB nº 1234, de 11 de janeiro de 2012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A SER APRESENTADA PELA PESSOA JURÍDICA CONSTANTE DO INCISO XI DO ART 3</w:t>
      </w:r>
      <w:r>
        <w:rPr>
          <w:rFonts w:cs="Times New Roman" w:ascii="Times New Roman" w:hAnsi="Times New Roman"/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para fins de não incidência na fonte do Imposto sobre a Renda da Pessoa Jurídica (IRPJ)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entidade pagadora, imediatamente, eventual desenquadramento da presente situação e está ciente de que a falsidade na prestação dest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l e data.....................................................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 xml:space="preserve">Assinatura do Responsável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8:00Z</dcterms:created>
  <dc:creator>Receita Federal</dc:creator>
  <dc:description/>
  <cp:keywords/>
  <dc:language>en-US</dc:language>
  <cp:lastModifiedBy>George Ypiranga De Conto</cp:lastModifiedBy>
  <cp:lastPrinted>2007-12-10T10:22:00Z</cp:lastPrinted>
  <dcterms:modified xsi:type="dcterms:W3CDTF">2023-03-29T15:04:00Z</dcterms:modified>
  <cp:revision>3</cp:revision>
  <dc:subject/>
  <dc:title>ANEXO IV</dc:title>
</cp:coreProperties>
</file>